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74103247"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614</w:t>
      </w:r>
    </w:p>
    <w:p>
      <w:pPr>
        <w:pStyle w:val="BlockText"/>
        <w:spacing w:lineRule="exact" w:line="440"/>
        <w:rPr/>
      </w:pPr>
      <w:r>
        <w:rPr/>
        <w:t>AN ORDINANCE CLOSING AND ABANDONING THAT PORTION OF BARRS STREET FROM RIVERSIDE AVENUE TO ST. VINCENT’S MEDICAL CENTER, IN COUNCIL DISTRICT 14, AT THE REQUEST OF ST. VINCENT’S MEDICAL CENTER, INC. TO IMPROVE, MAINTAIN, AND CONTROL ALL OF ST. VINCENT’S MEDICAL CENTER TRAFFIC AND PARKING; PRESERVING A PEDESTRIAN EASE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at part of Barrs Street, from Riverside Avenue to St. Vincent’s Medical Center, in Council District 14, a description of which is attached hereto as </w:t>
      </w:r>
      <w:r>
        <w:rPr>
          <w:b/>
          <w:color w:val="000000"/>
        </w:rPr>
        <w:t>Exhibit 1,</w:t>
      </w:r>
      <w:r>
        <w:rPr>
          <w:color w:val="000000"/>
        </w:rPr>
        <w:t xml:space="preserve"> is hereby closed and abandoned as a public road, street, alley, right-of-way or thoroughfar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color w:val="000000"/>
        </w:rPr>
        <w:tab/>
      </w:r>
      <w:r>
        <w:rPr>
          <w:b/>
          <w:color w:val="000000"/>
        </w:rPr>
        <w:t>Section 2.</w:t>
        <w:tab/>
        <w:tab/>
        <w:t xml:space="preserve">Pedestrian Easement Preserved.  </w:t>
      </w:r>
      <w:r>
        <w:rPr>
          <w:color w:val="000000"/>
        </w:rPr>
        <w:t xml:space="preserve">The closing and abandonment set forth in section 1 shall be subject to a reservation of a partial easement for pedestrian traffic on the easterly and westerly sides of the right-of-way from Riverside Avenue to the most Southerly boundary of the right-of-way, as generally shown on </w:t>
      </w:r>
      <w:r>
        <w:rPr>
          <w:b/>
          <w:color w:val="000000"/>
        </w:rPr>
        <w:t xml:space="preserve">Exhibit 2 </w:t>
      </w:r>
      <w:r>
        <w:rPr>
          <w:color w:val="000000"/>
        </w:rPr>
        <w:t xml:space="preserve">attached hereto.  Provided, however, that St. Vincent’s Medical Center, Inc., the owner of all land Easterly and Westerly of the roadway being closed by this ordinance may, in the future, reconfigure the improvements of the roadway being closed, and in the areas lying easterly and Westerly therefrom owned by St. Vincent’s Medical Center, Inc.  Provided further, however, that in any such reconfiguration, should public safety reasons call for St. Vincent’s Medical Center, Inc. to relocate the sidewalks providing pedestrian traffic within the roadway being closed and easterly and Westerly therefrom, St. Vincent’s Medical Center, Inc. shall provide alternative pedestrian sidewalks within these areas, thereby fulfilling the intent of the pedestrian easement, and providing for reasonable pedestrian traffic ways for the full length of the roadway being clos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3.</w:t>
        <w:tab/>
        <w:tab/>
        <w:t>Purpose and resolution of objections.</w:t>
      </w:r>
      <w:r>
        <w:rPr/>
        <w:tab/>
        <w:t>The purpose of this ordinance is to provide the applicant, St. Vincent’s Medical Center, Inc. with additional land to improve, maintain, and control all of St. Vincent’s Medical Center’s traffic and park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Steven E. Roha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Steven E. Rohan</w:t>
      </w:r>
    </w:p>
    <w:p>
      <w:pPr>
        <w:pStyle w:val="Normal"/>
        <w:widowControl w:val="false"/>
        <w:tabs>
          <w:tab w:val="clear" w:pos="720"/>
          <w:tab w:val="left" w:pos="630" w:leader="none"/>
        </w:tabs>
        <w:spacing w:lineRule="exac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51:00Z</dcterms:created>
  <dc:creator>DianneS</dc:creator>
  <dc:description/>
  <cp:keywords/>
  <dc:language>en-US</dc:language>
  <cp:lastModifiedBy> </cp:lastModifiedBy>
  <cp:lastPrinted>2005-05-25T14:30:00Z</cp:lastPrinted>
  <dcterms:modified xsi:type="dcterms:W3CDTF">2007-06-11T16:41:00Z</dcterms:modified>
  <cp:revision>5</cp:revision>
  <dc:subject/>
  <dc:title>Introduced by the Council Member _________________:</dc:title>
</cp:coreProperties>
</file>